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16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1" t="-441" r="-441" b="-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ΠΑΙΔ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71.2pt;mso-wrap-distance-left:9.05pt;mso-wrap-distance-right:9.05pt;mso-wrap-distance-top:0pt;mso-wrap-distance-bottom:0pt;margin-top:34.25pt;mso-position-vertical-relative:page;margin-left:-19.1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1" t="-441" r="-441" b="-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ΠΑΙΔ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257175</wp:posOffset>
                </wp:positionV>
                <wp:extent cx="3084830" cy="202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ΚΟΙΝΟΠΟΙ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ΑΤΡΑ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-08-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59.75pt;mso-wrap-distance-left:9.05pt;mso-wrap-distance-right:9.05pt;mso-wrap-distance-top:0pt;mso-wrap-distance-bottom:0pt;margin-top:20.25pt;mso-position-vertical-relative:page;margin-left:27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ΝΑΚΟΙΝΟΠΟΙΗ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ΑΤΡΑ,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7-08-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075</wp:posOffset>
                </wp:positionH>
                <wp:positionV relativeFrom="paragraph">
                  <wp:posOffset>108585</wp:posOffset>
                </wp:positionV>
                <wp:extent cx="818515" cy="20320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2pt;mso-wrap-distance-left:9.05pt;mso-wrap-distance-right:9.05pt;mso-wrap-distance-top:0pt;mso-wrap-distance-bottom:0pt;margin-top:8.55pt;mso-position-vertical-relative:text;margin-left:33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3030" cy="945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74.45pt;mso-wrap-distance-left:9.05pt;mso-wrap-distance-right:9.05pt;mso-wrap-distance-top:0pt;mso-wrap-distance-bottom:0pt;margin-top:105.55pt;mso-position-vertical-relative:page;margin-left:-1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290</wp:posOffset>
                </wp:positionH>
                <wp:positionV relativeFrom="page">
                  <wp:posOffset>1783715</wp:posOffset>
                </wp:positionV>
                <wp:extent cx="2903220" cy="1533525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:  Σχολικές μονάδες Ν. Αχαΐ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26.75pt;mso-wrap-distance-left:9.05pt;mso-wrap-distance-right:9.05pt;mso-wrap-distance-top:0pt;mso-wrap-distance-bottom:0pt;margin-top:140.45pt;mso-position-vertical-relative:page;margin-left:2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:  Σχολικές μονάδες Ν. Αχαΐ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258060</wp:posOffset>
                </wp:positionV>
                <wp:extent cx="3131820" cy="117157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Πέτρου 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2610 –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2610 – 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pyspe@dipe.ach.sch.g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: 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98.25pt;mso-wrap-distance-left:9.05pt;mso-wrap-distance-right:9.05pt;mso-wrap-distance-top:0pt;mso-wrap-distance-bottom:0pt;margin-top:177.8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Πέτρου 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2610 –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2610 – 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pyspe@dipe.ach.sch.g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:  </w:t>
                      </w:r>
                      <w:r>
                        <w:rPr>
                          <w:rStyle w:val="InternetLink"/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lang w:val="en-US"/>
        </w:rPr>
        <w:t>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ΘΕΜΑ: «Λειτουργικές Υπεραριθμίες 2019-2020»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</w:rPr>
        <w:t>Το ΠΥΣΠΕ με την αριθμ. 32/27-08-2019 πράξη του διαπίστωσε Λειτουργικές Υπεραριθμίες στις παρακάτω Σχολικές Μονάδες αρμοδιότητάς μας  για το διδακτικό έτος 2019-2020, ως εξής</w:t>
      </w:r>
    </w:p>
    <w:tbl>
      <w:tblPr>
        <w:tblW w:w="8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06"/>
        <w:gridCol w:w="1043"/>
        <w:gridCol w:w="185"/>
        <w:gridCol w:w="972"/>
        <w:gridCol w:w="239"/>
        <w:gridCol w:w="477"/>
        <w:gridCol w:w="2189"/>
        <w:gridCol w:w="1112"/>
      </w:tblGrid>
      <w:tr>
        <w:trPr>
          <w:trHeight w:val="315" w:hRule="atLeast"/>
        </w:trPr>
        <w:tc>
          <w:tcPr>
            <w:tcW w:w="811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l-GR"/>
              </w:rPr>
              <w:t>ΠΕ7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ΣΧΟΛΕΙΟ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Λειτ. Πλεον. ΠΕ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ΣΧΟΛΕΙΟ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Λειτ. Πλεον. ΠΕ7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ο Δ.Σ. ΑΙΓΙΟΥ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5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2o Δ.Σ. ΑΙΓΙΟΥ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7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ο Δ.Σ. ΑΚΡΑΤΑ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8o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ο Δ.Σ. ΑΙΓΙΟΥ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ο Δ.Σ. ΠΑΡΑΛΙΑ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ΑΒΥΘΟΥ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ΑΙΓΕΙΡΑ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2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ΕΛΙΚΗ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3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ΖΗΡΙΑ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4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ΚΑΛΑΜΙΑ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9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ΚΑΜΑΡΩΝ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6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ΡΟΔΟΔΑΦΝΗ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1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ΣΕΛΙΝΟΥΝΤΑ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2ο Δ Σ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ΤΕΜΕΝΗ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7o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ο Δ.Σ. ΚΑΤΩ ΑΧΑΪΑ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1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Δ.Σ. ΑΠΙΔΕΩΝΑ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3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Δ.Σ. ΚΑΡΕΙΚΩΝ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5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ΛΙΜΝΟΧΩΡΙΟΥ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9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ΠΟΡΤΩΝ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5ο Δ.Σ.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ΡΙΟΛΟΥ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62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ΧΑΪΚΑΛΙΟΥ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65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ΕΡΥΜΑΝΘΕΙΑ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6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ΙΣΩΜΑΤΟ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8ο Δ.Σ. ΠΑΤΡ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ΣΤΑΥΡΟΔΡΟΜΙΟΥ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ΑΓ. ΒΑΣΙΛΕΙΟ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ΦΑΡΡΩΝ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ΑΡΑΧΩΒΙΤΙΚ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ΧΑΛΑΝΔΡΙΤΣΑ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ΔΕΜΕΝΙΚ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ΒΛΑΣΙΑ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Δ.Σ. ΔΡΕΠΑΝΟΥ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1o Δ.Σ. ΠΑΤΡΩΝ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Δ.Σ. ΚΑΜΙΝΙΩΝ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4ο Δ.Σ. ΠΑΤΡΩΝ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Σ. ΜΙΝΤΙΛΟΓΛΙΟΥ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l-GR"/>
              </w:rPr>
              <w:t>ΠΕ60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Ονομασία Ν/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Λειτ. πλεονάσματα ΠΕ60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2ο Ν/Γ ΑΙΓΙΟΥ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Ν/Γ ΚΑΜΑΡΩΝ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Ν/Γ ΚΑΤΩ ΑΛΙΣΣΟΥ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/Γ ΚΑΤΩ ΜΑΖΑΡΑΚΙΟΥ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/Γ ΛΑΠΠΑ (ΣΥΓΧ. Ν/Γ ΜΕΤΟΧΙΟΥ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/Γ ΛΟΥΣΙΚΩΝ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/Γ ΜΑΤΑΡΑΓΚΑ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/Γ ΜΙΧΟΪΟΥ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/Γ ΚΛΕΙΤΟΡΙΑΣ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/Γ ΜΑΝΕΣΙΟΥ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/Γ ΨΩΦΙΔΑΣ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1ο Ν/Γ ΟΒΡΥΑΣ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1ο Ν/Γ ΡΙΟΥ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25ο Ν/Γ ΠΑΤΡΩΝ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eastAsia="el-GR"/>
              </w:rPr>
              <w:t>Ν/Γ ΣΑΡΑΒΑΛΙΟΥ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ind w:firstLine="141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αρακαλούνται </w:t>
      </w:r>
      <w:r>
        <w:rPr>
          <w:rFonts w:cs="Calibri" w:ascii="Calibri" w:hAnsi="Calibri"/>
          <w:b/>
        </w:rPr>
        <w:t>οι εκπαιδευτικοί των σχολικών μονάδων</w:t>
      </w:r>
      <w:r>
        <w:rPr>
          <w:rFonts w:cs="Calibri" w:ascii="Calibri" w:hAnsi="Calibri"/>
        </w:rPr>
        <w:t xml:space="preserve">, στις οποίες διαπιστώθηκε λειτουργική υπεραριθμία, να αποστείλουν </w:t>
      </w:r>
      <w:r>
        <w:rPr>
          <w:rFonts w:cs="Calibri" w:ascii="Calibri" w:hAnsi="Calibri"/>
          <w:b/>
        </w:rPr>
        <w:t>θετικές ή αρνητικές δηλώσεις</w:t>
      </w:r>
      <w:r>
        <w:rPr>
          <w:rFonts w:cs="Calibri" w:ascii="Calibri" w:hAnsi="Calibri"/>
        </w:rPr>
        <w:t xml:space="preserve"> από </w:t>
      </w:r>
      <w:r>
        <w:rPr>
          <w:rFonts w:cs="Calibri" w:ascii="Calibri" w:hAnsi="Calibri"/>
          <w:b/>
        </w:rPr>
        <w:t>27/08/2019</w:t>
      </w:r>
      <w:r>
        <w:rPr>
          <w:rFonts w:cs="Calibri" w:ascii="Calibri" w:hAnsi="Calibri"/>
        </w:rPr>
        <w:t xml:space="preserve"> και το αργότερο μέχρι την </w:t>
      </w:r>
      <w:r>
        <w:rPr>
          <w:rFonts w:cs="Calibri" w:ascii="Calibri" w:hAnsi="Calibri"/>
          <w:b/>
        </w:rPr>
        <w:t xml:space="preserve">Πέμπτη 29/08/2019 και ώρα 14:00 </w:t>
      </w:r>
      <w:r>
        <w:rPr>
          <w:rFonts w:cs="Calibri" w:ascii="Calibri" w:hAnsi="Calibri"/>
        </w:rPr>
        <w:t>με έναν από τους παρακάτω τρόπους</w:t>
        <w:tab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  <w:b/>
        </w:rPr>
        <w:t xml:space="preserve">αυτοπροσώπως </w:t>
      </w:r>
      <w:r>
        <w:rPr>
          <w:rFonts w:cs="Calibri" w:ascii="Calibri" w:hAnsi="Calibri"/>
        </w:rPr>
        <w:t>στη Γραμματεία του ΠΥΣΠΕ Αχαΐας (3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, Γραφείο 34)</w:t>
      </w:r>
      <w:r>
        <w:rPr>
          <w:rFonts w:cs="Tahoma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Arial" w:ascii="Calibri" w:hAnsi="Calibri"/>
          <w:b/>
          <w:lang w:val="en-US"/>
        </w:rPr>
        <w:t>onli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υποβολή αίτησης μέσω της </w:t>
      </w:r>
      <w:r>
        <w:rPr>
          <w:rFonts w:cs="Arial" w:ascii="Calibri" w:hAnsi="Calibri"/>
        </w:rPr>
        <w:t>ιστοσελίδας μας (</w:t>
      </w:r>
      <w:hyperlink r:id="rId4">
        <w:r>
          <w:rPr>
            <w:rStyle w:val="InternetLink"/>
            <w:rFonts w:cs="Tahoma" w:ascii="Calibri" w:hAnsi="Calibri"/>
            <w:i/>
            <w:iCs/>
            <w:lang w:val="de-DE"/>
          </w:rPr>
          <w:t>http://dipe.ach.sch.gr/</w:t>
        </w:r>
      </w:hyperlink>
      <w:r>
        <w:rPr>
          <w:rFonts w:cs="Calibri" w:ascii="Calibri" w:hAnsi="Calibri"/>
          <w:b/>
        </w:rPr>
        <w:t xml:space="preserve">), </w:t>
      </w:r>
      <w:r>
        <w:rPr>
          <w:rFonts w:cs="Calibri" w:ascii="Calibri" w:hAnsi="Calibri"/>
        </w:rPr>
        <w:t>ενότητα: «</w:t>
      </w:r>
      <w:hyperlink r:id="rId5">
        <w:r>
          <w:rPr>
            <w:rStyle w:val="InternetLink"/>
            <w:rFonts w:cs="Calibri" w:ascii="Calibri" w:hAnsi="Calibri"/>
          </w:rPr>
          <w:t xml:space="preserve">Ηλεκτρονική υποβολή </w:t>
        </w:r>
        <w:r>
          <w:rPr>
            <w:rStyle w:val="InternetLink"/>
            <w:rFonts w:cs="Arial" w:ascii="Calibri" w:hAnsi="Calibri"/>
          </w:rPr>
          <w:t>δηλώσεων υπεραριθμίας - δηλώσεων προτίμησης σχολείων κλπ</w:t>
        </w:r>
      </w:hyperlink>
      <w:r>
        <w:rPr>
          <w:rFonts w:cs="Calibri" w:ascii="Calibri" w:hAnsi="Calibri"/>
        </w:rPr>
        <w:t>»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</w:t>
      </w:r>
      <w:bookmarkStart w:id="0" w:name="OLE_LINK6"/>
      <w:bookmarkStart w:id="1" w:name="OLE_LINK5"/>
      <w:r>
        <w:rPr>
          <w:rFonts w:cs="Arial" w:ascii="Calibri" w:hAnsi="Calibri"/>
          <w:sz w:val="20"/>
          <w:szCs w:val="20"/>
        </w:rPr>
        <w:t>(</w:t>
      </w:r>
      <w:hyperlink r:id="rId6">
        <w:r>
          <w:rPr>
            <w:rStyle w:val="InternetLink"/>
            <w:rFonts w:cs="Tahoma" w:ascii="Calibri" w:hAnsi="Calibri"/>
            <w:i/>
            <w:iCs/>
            <w:sz w:val="20"/>
            <w:szCs w:val="20"/>
            <w:lang w:val="de-DE"/>
          </w:rPr>
          <w:t>http://</w:t>
        </w:r>
        <w:r>
          <w:rPr>
            <w:rStyle w:val="InternetLink"/>
            <w:rFonts w:cs="Tahoma" w:ascii="Calibri" w:hAnsi="Calibri"/>
            <w:i/>
            <w:iCs/>
            <w:sz w:val="20"/>
            <w:szCs w:val="20"/>
            <w:lang w:val="en-US"/>
          </w:rPr>
          <w:t>bit</w:t>
        </w:r>
        <w:r>
          <w:rPr>
            <w:rStyle w:val="InternetLink"/>
            <w:rFonts w:cs="Tahoma" w:ascii="Calibri" w:hAnsi="Calibri"/>
            <w:i/>
            <w:iCs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i/>
            <w:iCs/>
            <w:sz w:val="20"/>
            <w:szCs w:val="20"/>
            <w:lang w:val="en-US"/>
          </w:rPr>
          <w:t>ly</w:t>
        </w:r>
        <w:r>
          <w:rPr>
            <w:rStyle w:val="InternetLink"/>
            <w:rFonts w:cs="Tahoma" w:ascii="Calibri" w:hAnsi="Calibri"/>
            <w:i/>
            <w:iCs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i/>
            <w:iCs/>
            <w:sz w:val="20"/>
            <w:szCs w:val="20"/>
            <w:lang w:val="en-US"/>
          </w:rPr>
          <w:t>dipeach</w:t>
        </w:r>
      </w:hyperlink>
      <w:bookmarkEnd w:id="0"/>
      <w:bookmarkEnd w:id="1"/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Calibri" w:hAnsi="Calibri"/>
          <w:b/>
        </w:rPr>
        <w:t>με ηλεκτρονική αλληλογραφία (</w:t>
      </w:r>
      <w:hyperlink r:id="rId7">
        <w:r>
          <w:rPr>
            <w:rStyle w:val="InternetLink"/>
            <w:rFonts w:cs="Tahoma" w:ascii="Calibri" w:hAnsi="Calibri"/>
            <w:b/>
            <w:lang w:val="en-US"/>
          </w:rPr>
          <w:t>pyspe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dipe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ach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sch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  <w:r>
        <w:rPr>
          <w:rFonts w:cs="Tahoma" w:ascii="Calibri" w:hAnsi="Calibri"/>
          <w:b/>
        </w:rPr>
        <w:t xml:space="preserve">) </w:t>
      </w:r>
      <w:r>
        <w:rPr>
          <w:rFonts w:cs="Calibri" w:ascii="Calibri" w:hAnsi="Calibri"/>
        </w:rPr>
        <w:t>με την υποχρέωση επιβεβαίωσης λήψης από την υπηρεσία μα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με </w:t>
      </w: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</w:rPr>
        <w:t xml:space="preserve"> (2610229253) με την υποχρέωση επιβεβαίωσης λήψης από την υπηρεσία μας.  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ους εκπαιδευτικούς που δεν έχουν υποβάλει αίτηση μετάθεσης ή απόσπασης για το σχ. έτος 2019-20, </w:t>
      </w:r>
      <w:r>
        <w:rPr>
          <w:rFonts w:cs="Calibri" w:ascii="Calibri" w:hAnsi="Calibri"/>
        </w:rPr>
        <w:t xml:space="preserve">η δήλωσή τους (θετική ή αρνητική) θα πρέπει να συνοδεύεται από </w:t>
      </w:r>
      <w:r>
        <w:rPr>
          <w:rFonts w:cs="Tahoma" w:ascii="Calibri" w:hAnsi="Calibri"/>
        </w:rPr>
        <w:t xml:space="preserve">τα απαραίτητα, κατά περίπτωση, δικαιολογητικά για τη μοριοδότησή τους (εντοπιότητας, συνυπηρέτησης, οικ. κατάστασης). Σε περίπτωση αρνητικής δήλωσης υπεραριθμίας, μόνο οι 3 τελευταίοι τοποθετηθέντες στις σχολικές μονάδες θα πρέπει να επισυνάψουν τα επιπλέον δικαιολογητικά. 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Οι Διευθυντές των σχολικών μονάδων στις οποίες διαπιστώθηκε λειτουργική υπεραριθμία, καλούνται να ενημερώσουν τους εκπαιδευτικούς ΠΕ70 και ΠΕ60 που ανήκουν στο σχολείο τους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Ο ΠΡΟΕΔΡΟΣ ΤΟΥ ΠΥΣΠ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ΠΑΣΣΑΣ ΕΥΑΓΓΕΛΟ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Συνημμένα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ΠΙΝΑΚΑΣ ΛΕΙΤΟΥΡΓΙΚΩΝ ΚΕΝΩΝ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ΔΗΛΩΣΗ ΘΕΤΙΚΗΣ / ΑΡΝΗΤΙΚΗΣ ΥΠΕΡΑΡΙΘΜΙΑ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 xml:space="preserve">3. ΟΔΗΓΙΕΣ </w:t>
      </w:r>
      <w:r>
        <w:rPr>
          <w:rFonts w:cs="Calibri" w:ascii="Calibri" w:hAnsi="Calibri"/>
          <w:b/>
          <w:u w:val="single"/>
          <w:lang w:val="en-US"/>
        </w:rPr>
        <w:t>ONLINE</w:t>
      </w:r>
      <w:r>
        <w:rPr>
          <w:rFonts w:cs="Calibri" w:ascii="Calibri" w:hAnsi="Calibri"/>
          <w:b/>
          <w:u w:val="single"/>
        </w:rPr>
        <w:t xml:space="preserve"> ΑΙΤΗΣΗΣ</w:t>
      </w:r>
    </w:p>
    <w:sectPr>
      <w:type w:val="nextPage"/>
      <w:pgSz w:w="11906" w:h="16838"/>
      <w:pgMar w:left="1134" w:right="127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it.ly/dipeach" TargetMode="External"/><Relationship Id="rId5" Type="http://schemas.openxmlformats.org/officeDocument/2006/relationships/hyperlink" Target="http://bit.ly/dipeach" TargetMode="External"/><Relationship Id="rId6" Type="http://schemas.openxmlformats.org/officeDocument/2006/relationships/hyperlink" Target="http://bit.ly/dipeach" TargetMode="External"/><Relationship Id="rId7" Type="http://schemas.openxmlformats.org/officeDocument/2006/relationships/hyperlink" Target="mailto:pyspe@dipe.ach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1:00Z</dcterms:created>
  <dc:creator>ΔΙΕΥΘΥΝΣΗ Π/ΘΜΙΑΣ ΕΚΠ/ΣΗΣ ΠΥ</dc:creator>
  <dc:description/>
  <cp:keywords/>
  <dc:language>en-US</dc:language>
  <cp:lastModifiedBy>Director</cp:lastModifiedBy>
  <cp:lastPrinted>2019-08-28T14:29:00Z</cp:lastPrinted>
  <dcterms:modified xsi:type="dcterms:W3CDTF">2019-08-28T13:09:00Z</dcterms:modified>
  <cp:revision>7</cp:revision>
  <dc:subject/>
  <dc:title/>
</cp:coreProperties>
</file>